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η/21-01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1-01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ΤΟΥΣΚΑ ΑΙΚΑΤΕΡΙΝΗ                      ΠΕ80</w:t>
        <w:tab/>
        <w:t xml:space="preserve">                     1ο ΕΠΑΛ ΑΓΡΙΝΙΟΥ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n-US"/>
        </w:rPr>
        <w:t>E.K.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ΑΓΡΙΝΙΟΥ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>02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(από  10-01-2019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 ΧΑΛΚΟΥ ΔΑΦΝΗ - ΣΤΑΥΡΟΥΛΑ     ΠΕ81</w:t>
        <w:tab/>
        <w:t xml:space="preserve">                     2ο ΕΠΑΛ ΑΓΡΙΝΙΟΥ                    3ο ΓΥΜΝΑΣΙΟ ΑΓΡΙΝΙΟΥ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06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       ΕΥΘΥΜΙΟΥ ΟΥΡΑΝΙΑ - ΑΙΚΑΤΕΡΊΝΗ     ΠΕ02.ΕΑΕ            5ο ΓΥΜΝΑΣΙΟ ΑΓΡΙΝΙΟΥ                 6ο ΓΕ.Λ. ΑΓΡΙΝΙΟΥ 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02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-παράλληλη στήριξη )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4             ΖΗΣΙΜΟΠΟΥΛΟΥ ΚΩΝΣΤΑΝΤΙΝΑ         ΠΕ04.01         2ο ΓΥΜΝΑΣΙΟ ΜΕΣΟΛΟΓΓΙΟΥ          ΜΟΥΣΙΚΟ ΓΥΜΝΑΣΙΟ ΑΓΡΙΝΙΟΥ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03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5                       ΜΟΣΧΟΝΑ ΚΛΕΑΝΘΗ                    ΠΕ06                        ΓΕ.Λ. ΜΥΤΙΚΑ                               ΓΥΜΝΑΣΙΟ ΚΑΝΔΗΛΑΣ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08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6                     ΚΑΤΣΑΚΙΩΡΗ ΕΙΡΗΝΗ                        ΠΕ02              ΕΣΠΕΡΙΝΟ ΕΠΑΛ ΑΓΡΙΝΙΟΥ                    2ο ΕΠΑΛ ΑΓΡΙΝΙΟΥ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02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7                    ΛΑΠΠΑ ΑΝΑΣΤΑΣΙΑ                            ΠΕ03                7ο ΓΥΜΝΑΣΙΟ ΑΓΡΙΝΙΟΥ                    6ο  ΓΕ.Λ. ΑΓΡΙΝΙΟΥ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2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ΜΟΥΣΙΚΟ ΓΥΜΝΑΣΙΟ ΑΓΡΙΝΙΟΥ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5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>8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  ΚΑΡΠΑΘΑΚΗ ΕΙΡΗΝΗ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ab/>
        <w:t>ΠΕ80</w:t>
        <w:tab/>
        <w:t>ΓΕ.Λ. ΜΥΤΙΚΑ</w:t>
        <w:tab/>
        <w:t xml:space="preserve">     ΓΕ.Λ. ΓΑΒΑΛΟΥΣ</w:t>
        <w:tab/>
        <w:t xml:space="preserve">    04 ώρες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>9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  ΡΑΠΤΗ ΒΑΣΙΛΙΚΗ</w:t>
        <w:tab/>
        <w:t>ΠΕ87.02</w:t>
        <w:tab/>
        <w:t>1ο ΕΠΑΛ ΚΑΤΟΧΗΣ</w:t>
        <w:tab/>
        <w:t xml:space="preserve">     2ο ΕΠΑΛ ΑΓΡΙΝΙΟΥ</w:t>
        <w:tab/>
        <w:t xml:space="preserve">    12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>10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  ΜΠΑΖΙΝΗ ΑΝΔΡΟΝΙΚΗ</w:t>
        <w:tab/>
        <w:t>ΠΕ78</w:t>
        <w:tab/>
        <w:t>Ε.Ε.Ε.Ε.Κ. ΑΓΡΙΝΙΟΥ</w:t>
        <w:tab/>
        <w:t xml:space="preserve">     ΓΕ.Λ. ΓΑΒΑΛΟΥΣ</w:t>
        <w:tab/>
        <w:t xml:space="preserve">    08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11</w:t>
      </w:r>
      <w:r>
        <w:rPr>
          <w:rFonts w:eastAsia="Calibri;Calibri Light" w:cs="Calibri" w:ascii="Calibri" w:hAnsi="Calibri"/>
          <w:b/>
          <w:bCs/>
          <w:color w:val="000000"/>
          <w:sz w:val="18"/>
          <w:szCs w:val="18"/>
        </w:rPr>
        <w:tab/>
        <w:t xml:space="preserve">   ΣΧΙΣΜΕΝΟΥ ΕΥΘΥΜΙΑ</w:t>
        <w:tab/>
        <w:t>ΠΕ80</w:t>
        <w:tab/>
        <w:t>ΓΕ.Λ. ΠΑΝΑΙΤΩΛΙΟΥ</w:t>
        <w:tab/>
        <w:t xml:space="preserve">    2ο ΕΠΑΛ ΑΓΡΙΝΙΟΥ</w:t>
        <w:tab/>
        <w:t xml:space="preserve">    04 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12                  ΒΙΓΛΑΣ ΠΑΝΑΓΙΩΤΗΣ                           ΠΕ01             ΓΥΜΝΑΣΙΟ ΚΑΝΔΗΛΑΣ                             ΓΕ.Λ. ΜΥΤΙΚΑ                      13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ωτής εκπαιδευτικός)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3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ΤΡΙΑΝΤΑΦΥΛΛΙΔΟΥ ΑΝΔΡΟΜΑΧΗ    ΠΕ01   ΕΣΠΕΡΙΝΟ ΓΥΜΝΑΣΙΟ ΜΕΣΟΛΟΓΓΙΟΥ      1ο ΕΠΑΛ ΜΕΣΟΛΟΓΓΙΟΥ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6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1ο ΕΠΑΛ ΚΑΤΟΧΗΣ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4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ΓΥΜΝΑΣΙΟ ΝΕΟΧΩΡΙΟΥ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6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4                   ΔΗΜΟΥΣΗ ΒΑΣΙΛΙΚΗ                          ΠΕ03        ΕΣΠΕΡΙΝΟ ΕΠΑΛ ΑΓΡΙΝΙΟΥ                      1ο ΕΠΑΛ ΑΓΡΙΝΙΟΥ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02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9-01-21T18:34:00Z</cp:lastPrinted>
  <dcterms:modified xsi:type="dcterms:W3CDTF">2019-01-22T08:32:32Z</dcterms:modified>
  <cp:revision>81</cp:revision>
  <dc:subject/>
  <dc:title>Π</dc:title>
</cp:coreProperties>
</file>